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13 de febrero de 2013.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solicitud de licencia presentada por el señor Intendente Municipal, doctor José Enrique Echeverría, y la petición de reincorporación del concejal Carlos Cortés (fojas 1/2-Exp. Nº 17/1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 E C R E T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Otórgase uso de licencia al señor Intendente Municipal, doctor José Enri--------------------- que Echeverría, por el término comprendido entre los días 18 de febrero y 10 de marzo de 2013, inclusive.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  Suspéndese la licencia otorgada al concejal Carlos Alberto Cortés,  me- --------------------   diante DECRETO Nº 52/11, por el término comprendido entre los días 18 de febrero y 10 de marzo de 2013, inclusive.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 Cese el reemplazo efectuado por el concejal Pablo Gerardo Marucci, dis- --------------------   puesto mediante el Artículo 2º, del DECRETO Nº 52/11, por el término comprendido entre los días 18 de febrero y 10 de marzo de 2013, inclusive.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</w:t>
      </w:r>
      <w:r>
        <w:rPr>
          <w:rFonts w:cs="Times New Roman" w:ascii="Times New Roman" w:hAnsi="Times New Roman"/>
          <w:sz w:val="24"/>
          <w:szCs w:val="24"/>
          <w:u w:val="single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   Suplante en sus funciones al señor Intendente Municipal, doctor José  ----------------------  Enrique Echeverría, el concejal Carlos Alberto Cortés, por el término comprendido entre los días 18 de febrero y 10 de marzo de 2013, inclusive.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 5.-</w:t>
      </w:r>
      <w:r>
        <w:rPr>
          <w:rFonts w:cs="Times New Roman" w:ascii="Times New Roman" w:hAnsi="Times New Roman"/>
          <w:sz w:val="24"/>
          <w:szCs w:val="24"/>
        </w:rPr>
        <w:t xml:space="preserve">   Suplante en sus funciones al concejal Carlos Alberto Cortés, el concejal ---------------------   Pablo Gerardo Marucci, por el término comprendido entre los días 18 de febrero y 10 de marzo de 2013, inclusive.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 6.-</w:t>
      </w:r>
      <w:r>
        <w:rPr>
          <w:rFonts w:cs="Times New Roman" w:ascii="Times New Roman" w:hAnsi="Times New Roman"/>
          <w:sz w:val="24"/>
          <w:szCs w:val="24"/>
        </w:rPr>
        <w:t xml:space="preserve">    Díctanse las disposiciones del presente ad referéndum de su poster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 aprobación por parte de este Honorable Concejo Deliberante.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 7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 --------------------- 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RETO Nº  03/13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47:00Z</dcterms:created>
  <dc:creator>Usuario</dc:creator>
  <dc:description/>
  <cp:keywords/>
  <dc:language>en-US</dc:language>
  <cp:lastModifiedBy>User</cp:lastModifiedBy>
  <cp:lastPrinted>2013-02-14T11:06:00Z</cp:lastPrinted>
  <dcterms:modified xsi:type="dcterms:W3CDTF">2013-04-04T20:47:00Z</dcterms:modified>
  <cp:revision>2</cp:revision>
  <dc:subject/>
  <dc:title>                       </dc:title>
</cp:coreProperties>
</file>